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March 14, 2006</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 xml:space="preserve">The Planning and Zoning Commission of Zeeland Charter Township met in the township hall on March 14, 2006 at 7pm. Members present: Ron Brink, Karen Kreuze, Don Steenwyk, Dennis Russcher, and Al Myaard; absent: Bruce Knoper, Ed Zylstra, Robert Brower and Randy Pugh. Also attending was Building and Zoning Administrator, Don Mannes and Long Range Planner, Brenda Moore. </w:t>
        <w:br/>
        <w:br/>
        <w:t>Vice Chairman, Ron Brink called the meeting to order. Minutes of the February 14 and February 16, 2006 meetings were approved.</w:t>
        <w:br/>
        <w:br/>
        <w:t>Mr. Greg Raad, Nederveld and Associates, requested the possibility of rezoning part of the parcel adjacent and behind Village View Site Condos to R-2 Residential. The proposed master plan shows part of this parcel in the Mixed Village Use area, the remainder of the parcel is master planned for Agriculture. Discussion was held and concensus was that the part of the parcel north of the creek could be rezoned to R-2 after the moratorium for rezoning from Ag to R-2 was lifted.</w:t>
        <w:br/>
        <w:br/>
        <w:t>Discussion and review of the Mixed Village Use, Industrial, Flood Plain, and Site Plan portions of the proposed zoning ordinance was held.</w:t>
        <w:br/>
        <w:br/>
        <w:t>A special meeting of the Planning Commission will be held on March 30, 2006 for the purpose of reviewing portions of the proposed zoning ordinance.</w:t>
        <w:br/>
        <w:br/>
        <w:t>Moved, supported and unanimously to adjourn.</w:t>
        <w:br/>
        <w:br/>
        <w:t>Karen Kreuze, Secretary</w:t>
        <w:br/>
        <w:t xml:space="preserve">Vivian Zwyghuizen, Recording Secretary </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5:00Z</dcterms:created>
  <dc:creator>paulh</dc:creator>
  <dc:description/>
  <cp:keywords/>
  <dc:language>en-US</dc:language>
  <cp:lastModifiedBy>paulh</cp:lastModifiedBy>
  <dcterms:modified xsi:type="dcterms:W3CDTF">2007-09-04T20:55:00Z</dcterms:modified>
  <cp:revision>2</cp:revision>
  <dc:subject/>
  <dc:title/>
</cp:coreProperties>
</file>